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Excelentíssimo Senhor Presidente do Egrégio TRT – Excelentíssimas autoridades minhas senhoras e meus senhores. </w:t>
      </w:r>
    </w:p>
    <w:p>
      <w:pPr>
        <w:pStyle w:val="Normal"/>
        <w:spacing w:lineRule="auto" w:line="360"/>
        <w:rPr/>
      </w:pPr>
      <w:r>
        <w:rPr/>
      </w:r>
    </w:p>
    <w:p>
      <w:pPr>
        <w:pStyle w:val="Normal"/>
        <w:spacing w:lineRule="auto" w:line="360"/>
        <w:rPr/>
      </w:pPr>
      <w:r>
        <w:rPr/>
        <w:t xml:space="preserve">A Ordem dos Advogados do Brasil - Seccional do Rio Grande do Sul - que tenho a honra e privilégio de representar, neste instante, ufana-se de ter contribuído, ao longo dos anos, para a constituição deste Tribunal. A OAB/RS ofereceu em inúmeras oportunidades, listas sêxtuplas compostas por profissionais que dignificaram como advogados a nobre profissão que abraçamos e que aqui souberam distinguir-se no labor jurisdicional constante. </w:t>
      </w:r>
    </w:p>
    <w:p>
      <w:pPr>
        <w:pStyle w:val="Normal"/>
        <w:spacing w:lineRule="auto" w:line="360"/>
        <w:rPr/>
      </w:pPr>
      <w:r>
        <w:rPr/>
      </w:r>
    </w:p>
    <w:p>
      <w:pPr>
        <w:pStyle w:val="Normal"/>
        <w:spacing w:lineRule="auto" w:line="360"/>
        <w:rPr/>
      </w:pPr>
      <w:r>
        <w:rPr/>
        <w:t xml:space="preserve">Quando aqui volto, para participar deste momento solene de posse de mais um membro oriundo da advocacia, mercê de sua notória capacidade, de prolongado trabalho profissional altamente qualificado, peço vênia para tecer rápidas e objetivas considerações. É que, após disputado pleito perante o Conselho Seccional da Ordem diante da também extraordinária qualificação profissional dos demais advogados que se Candidataram à lista sêxtupla, o Dr. Cláudio Antonio Cassou Barbosa, ilustre candidato, também submeteu-se ao crivo deste Tribunal e depois de integrar uma lista tríplice acabou sendo escolhido pelo Senhor Presidente da República. Difícil foi o caminho percorrido. Por isso mesmo, honra ao mérito do eminente colega ora empossado. </w:t>
      </w:r>
    </w:p>
    <w:p>
      <w:pPr>
        <w:pStyle w:val="Normal"/>
        <w:spacing w:lineRule="auto" w:line="360"/>
        <w:rPr/>
      </w:pPr>
      <w:r>
        <w:rPr/>
      </w:r>
    </w:p>
    <w:p>
      <w:pPr>
        <w:pStyle w:val="Normal"/>
        <w:spacing w:lineRule="auto" w:line="360"/>
        <w:rPr/>
      </w:pPr>
      <w:r>
        <w:rPr/>
        <w:t xml:space="preserve">Ocorre esta importante solenidade, no estrito cumprimento da norma constitucional que em recente episódio, foi objeto de inédita e esdrúxula interpretação. E na esteira de uma inesperada deliberação do Superior Tribunal de Justiça, a ORDEM viu-se inexplicavelmente atingida, vilipendiada, agredida, desprestigiada. Justo quando enorme esforço e a dedicação do Conselho Federal, que tudo tem feito, de maneira exemplar, para consolidar o processo de integração com os Tribunais, o Ministério Publico a Defensoria Publica, Procuradorias e demais instituições, objetivando alcançar em curto prazo, a melhoria da prestação jurisdicional para todos os brasileiros. </w:t>
      </w:r>
    </w:p>
    <w:p>
      <w:pPr>
        <w:pStyle w:val="Normal"/>
        <w:spacing w:lineRule="auto" w:line="360"/>
        <w:rPr/>
      </w:pPr>
      <w:r>
        <w:rPr/>
      </w:r>
    </w:p>
    <w:p>
      <w:pPr>
        <w:pStyle w:val="Normal"/>
        <w:spacing w:lineRule="auto" w:line="360"/>
        <w:rPr/>
      </w:pPr>
      <w:r>
        <w:rPr/>
        <w:t xml:space="preserve">Consciente do seu papel constitucional, assumindo com coragem e determinação sua condição de indispensável para a administração da justiça, os advogados brasileiros, por sua entidade de classe, a ORDEM DOS ADVOGADOS DO BRASIL, têm defendido posição clara, transparente, inequívoca de integral apoio ao Poder Judiciário na luta contra a supressão dos recursos orçamentários que lhe são devidos tanto por parte do governo federal quanto do governo estadual. É que a ORDEM, instituição secularmente legalista, não admite o desrespeito às normas constitucionais que instituíram e garantem a independência e a harmonia dos Poderes. Da mesma maneira que a ORDEM não transige com o desrespeito às prerrogativas profissionais de seus membros, nem com a impunidade e a corrupção que se alastrou por todos os quadrantes destes País. </w:t>
      </w:r>
    </w:p>
    <w:p>
      <w:pPr>
        <w:pStyle w:val="Normal"/>
        <w:spacing w:lineRule="auto" w:line="360"/>
        <w:rPr/>
      </w:pPr>
      <w:r>
        <w:rPr/>
      </w:r>
    </w:p>
    <w:p>
      <w:pPr>
        <w:pStyle w:val="Normal"/>
        <w:spacing w:lineRule="auto" w:line="360"/>
        <w:rPr/>
      </w:pPr>
      <w:r>
        <w:rPr/>
        <w:t>A Constituição Federal cuida da organização do Poder Judiciário, a partir do artigo 92.</w:t>
      </w:r>
    </w:p>
    <w:p>
      <w:pPr>
        <w:pStyle w:val="Normal"/>
        <w:spacing w:lineRule="auto" w:line="360"/>
        <w:rPr/>
      </w:pPr>
      <w:r>
        <w:rPr/>
        <w:t>Já, no artigo 94, ela dispõe que um quinto das vagas nos Tribunais será preenchido por Advogados e por membros do Ministério Publico. Isso não é nenhuma novidade, posto que remonte as constituições de 1937 e 1946.</w:t>
      </w:r>
    </w:p>
    <w:p>
      <w:pPr>
        <w:pStyle w:val="Normal"/>
        <w:spacing w:lineRule="auto" w:line="360"/>
        <w:rPr/>
      </w:pPr>
      <w:r>
        <w:rPr/>
      </w:r>
    </w:p>
    <w:p>
      <w:pPr>
        <w:pStyle w:val="Normal"/>
        <w:spacing w:lineRule="auto" w:line="360"/>
        <w:rPr/>
      </w:pPr>
      <w:r>
        <w:rPr/>
        <w:t xml:space="preserve">O propósito expresso pelo legislador foi o de assegurar a pluralidade das experiências dos advogados, dos membros do Ministério Publico e proporcionar o revigoramento dos Tribunais. </w:t>
      </w:r>
    </w:p>
    <w:p>
      <w:pPr>
        <w:pStyle w:val="Normal"/>
        <w:spacing w:lineRule="auto" w:line="360"/>
        <w:rPr/>
      </w:pPr>
      <w:r>
        <w:rPr/>
      </w:r>
    </w:p>
    <w:p>
      <w:pPr>
        <w:pStyle w:val="Normal"/>
        <w:spacing w:lineRule="auto" w:line="360"/>
        <w:rPr/>
      </w:pPr>
      <w:r>
        <w:rPr/>
        <w:t xml:space="preserve">Não podemos ter nenhuma duvida de que esse salutar dispositivo que possibilita o ingresso dos Advogados e dos membros do Ministério Público, com notório saber jurídico, com atuação profissional igual ou superior a dez anos, nos Tribunais, dá equilíbrio indispensável e necessário para a plena realização da justiça. O quinto constitucional significa mais uma renovação importante no Poder Judiciário. Sendo a missão precípua dos Tribunais, apreciar os recursos interpostos em processos oriundos da primeira instância, nada mais significativo que a sentença seja objeto de análise por aqueles que atuaram em diferentes posições do Processo. Membros do MP e advogados são os que integram os tribunais pela regra do artigo 94 da CF. Ademais o quinto constitucional possibilita a democratização do Poder Judiciário. Com o ingresso dos advogados e dos Promotores tem-se o equilibro indispensável na árdua e importante missão julgadora. </w:t>
      </w:r>
    </w:p>
    <w:p>
      <w:pPr>
        <w:pStyle w:val="Header"/>
        <w:tabs>
          <w:tab w:val="clear" w:pos="4419"/>
          <w:tab w:val="clear" w:pos="8838"/>
        </w:tabs>
        <w:spacing w:lineRule="auto" w:line="360"/>
        <w:rPr/>
      </w:pPr>
      <w:r>
        <w:rPr/>
      </w:r>
    </w:p>
    <w:p>
      <w:pPr>
        <w:pStyle w:val="Normal"/>
        <w:spacing w:lineRule="auto" w:line="360"/>
        <w:rPr/>
      </w:pPr>
      <w:r>
        <w:rPr/>
        <w:t xml:space="preserve">A ORDEM sempre indicou para os Tribunais, advogados éticos, competentes, que sempre atuaram com destaque, notório saber e independência, como é o caso do eminente Dr. Cláudio Barbosa, hoje empossado neste Egrégio Tribunal. </w:t>
      </w:r>
    </w:p>
    <w:p>
      <w:pPr>
        <w:pStyle w:val="Normal"/>
        <w:spacing w:lineRule="auto" w:line="360"/>
        <w:rPr/>
      </w:pPr>
      <w:r>
        <w:rPr/>
      </w:r>
    </w:p>
    <w:p>
      <w:pPr>
        <w:pStyle w:val="Normal"/>
        <w:spacing w:lineRule="auto" w:line="360"/>
        <w:rPr/>
      </w:pPr>
      <w:r>
        <w:rPr/>
        <w:t xml:space="preserve">É momento de afirmação da advocacia. É instante de manifestar, em alto e bom som, os agradecimentos da OAB/RS à Presidência e aos demais integrantes deste Egrégio Tribunal pelos gestos de fidalguia e de distinção que nos têm dispensado. Aqui encontramos sempre a saudável e indispensável harmonia; a integração efetiva, o respeito recíproco e a elevada compreensão das atribuições que temos ao realizar a Justiça que a cidadania anseia e espera de todos nós. É um momento que plenifica minha alma de advogado idealista, fortalecida hoje pelo prazer e a honra de viver este instante. </w:t>
      </w:r>
    </w:p>
    <w:p>
      <w:pPr>
        <w:pStyle w:val="Normal"/>
        <w:spacing w:lineRule="auto" w:line="360"/>
        <w:rPr>
          <w:b/>
          <w:b/>
          <w:bCs/>
        </w:rPr>
      </w:pPr>
      <w:r>
        <w:rPr>
          <w:b/>
          <w:bCs/>
        </w:rPr>
      </w:r>
    </w:p>
    <w:p>
      <w:pPr>
        <w:pStyle w:val="Normal"/>
        <w:spacing w:lineRule="auto" w:line="360"/>
        <w:rPr>
          <w:b/>
          <w:b/>
          <w:bCs/>
        </w:rPr>
      </w:pPr>
      <w:r>
        <w:rPr>
          <w:b/>
          <w:bCs/>
        </w:rPr>
        <w:t xml:space="preserve">Prezado Dr. Cláudio Barbosa </w:t>
      </w:r>
    </w:p>
    <w:p>
      <w:pPr>
        <w:pStyle w:val="Normal"/>
        <w:spacing w:lineRule="auto" w:line="360"/>
        <w:rPr/>
      </w:pPr>
      <w:r>
        <w:rPr/>
      </w:r>
    </w:p>
    <w:p>
      <w:pPr>
        <w:pStyle w:val="Normal"/>
        <w:spacing w:lineRule="auto" w:line="360"/>
        <w:rPr/>
      </w:pPr>
      <w:r>
        <w:rPr/>
        <w:t xml:space="preserve">Desejamos a Vossa Excelência, distinto sempre colega, preclaro magistrado, muito êxito na missão que te foi confiada. A OAB/RS tem absoluta convicção de que Vossa Excelência haverá de honrar a magistratura do trabalho, como honrou a advocacia. Sinceros parabéns e votos de longa vida, plena de realizações. </w:t>
      </w:r>
    </w:p>
    <w:p>
      <w:pPr>
        <w:pStyle w:val="Normal"/>
        <w:spacing w:lineRule="auto" w:line="360"/>
        <w:rPr/>
      </w:pPr>
      <w:r>
        <w:rPr/>
      </w:r>
    </w:p>
    <w:p>
      <w:pPr>
        <w:pStyle w:val="Normal"/>
        <w:spacing w:lineRule="auto" w:line="360"/>
        <w:rPr/>
      </w:pPr>
      <w:r>
        <w:rPr/>
        <w:t xml:space="preserve">Muito Obrigado. </w:t>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1:48:00Z</dcterms:created>
  <dc:creator>TRT4R</dc:creator>
  <dc:description/>
  <dc:language>en-US</dc:language>
  <cp:lastModifiedBy>TRT4R</cp:lastModifiedBy>
  <dcterms:modified xsi:type="dcterms:W3CDTF">2008-08-29T22:18:00Z</dcterms:modified>
  <cp:revision>8</cp:revision>
  <dc:subject/>
  <dc:title/>
</cp:coreProperties>
</file>