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sz w:val="26"/>
          <w:szCs w:val="26"/>
        </w:rPr>
        <w:t>No último dia 14 de abril, o Supremo Tribunal Federal, por iniciativa do Ministro Gilmar Mendes, formulou, nos seguintes termos, o tema 1389 da repercussão geral:</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i/>
          <w:iCs/>
          <w:sz w:val="26"/>
          <w:szCs w:val="26"/>
        </w:rPr>
        <w:t>1) competência da Justiça do Trabalho para julgar as causas em que se discute a fraude no contrato civil/comercial de prestação de serviços;</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2) licitude da contratação de trabalhador autônomo ou pessoa jurídica para a prestação de serviços, à luz do entendimento firmado pelo STF no julgamento da ADPF 324,</w:t>
      </w:r>
      <w:r>
        <w:rPr>
          <w:rFonts w:cs="Arial" w:ascii="Arial" w:hAnsi="Arial"/>
          <w:b/>
          <w:bCs/>
          <w:i/>
          <w:iCs/>
          <w:sz w:val="26"/>
          <w:szCs w:val="26"/>
        </w:rPr>
        <w:t xml:space="preserve"> </w:t>
      </w:r>
      <w:r>
        <w:rPr>
          <w:rFonts w:cs="Arial" w:ascii="Arial" w:hAnsi="Arial"/>
          <w:i/>
          <w:iCs/>
          <w:sz w:val="26"/>
          <w:szCs w:val="26"/>
        </w:rPr>
        <w:t>que reconheceu a validade constitucional de diferentes formas de divisão do trabalho e a liberdade de organização produtiva dos cidadãos; e</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pPr>
      <w:r>
        <w:rPr>
          <w:rFonts w:cs="Arial" w:ascii="Arial" w:hAnsi="Arial"/>
          <w:i/>
          <w:iCs/>
          <w:sz w:val="26"/>
          <w:szCs w:val="26"/>
        </w:rPr>
        <w:t>3) ônus da prova relacionado à alegação de fraude na contratação civil, averiguando se essa responsabilidade recai sobre o autor da reclamação trabalhista ou sobre a empresa contratant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 controvérsia fixada no Tema 1389, conforme esclarecido em julgamento, extrapola o caso específico do contrato de franquia (sobre o qual versam os autos da ação originária), devendo abranger:</w:t>
      </w:r>
    </w:p>
    <w:p>
      <w:pPr>
        <w:pStyle w:val="Normal"/>
        <w:rPr>
          <w:rFonts w:ascii="Arial" w:hAnsi="Arial" w:cs="Arial"/>
          <w:sz w:val="26"/>
          <w:szCs w:val="26"/>
        </w:rPr>
      </w:pPr>
      <w:r>
        <w:rPr>
          <w:rFonts w:cs="Arial" w:ascii="Arial" w:hAnsi="Arial"/>
          <w:sz w:val="26"/>
          <w:szCs w:val="26"/>
        </w:rPr>
      </w:r>
    </w:p>
    <w:p>
      <w:pPr>
        <w:pStyle w:val="Normal"/>
        <w:ind w:left="1701" w:hanging="0"/>
        <w:rPr/>
      </w:pPr>
      <w:r>
        <w:rPr>
          <w:rFonts w:cs="Arial" w:ascii="Arial" w:hAnsi="Arial"/>
          <w:i/>
          <w:iCs/>
          <w:sz w:val="26"/>
          <w:szCs w:val="26"/>
        </w:rPr>
        <w:t>(...) todas as modalidades de contratação civil/comercial, como contratos com representantes comerciais, corretores de imóveis, advogados associados, profissionais da saúde, artistas, profissionais da área de TI, motoboys, entregadores, entre outro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ara o Ministro Gilmar Mendes, a Justiça do Trabalho tem se recusado a seguir, no particular, as orientações partidas do Supremo Tribunal Federal, o que justificaria a necessidade de uma “decisão definitiva e com efeito vinculante”, no intuito de “pacificar a questã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te o número de reclamações constitucionais (de questionável aderência estrita, diga-se de passagem) decorrentes dessa postura recalcitrante da Justiça do Trabalho (em consequência da qual o Supremo Tribunal Federal teria se tornado autêntica “instância revisora das decisões trabalhistas”), o Ministro determinou:</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i/>
          <w:iCs/>
          <w:sz w:val="26"/>
          <w:szCs w:val="26"/>
        </w:rPr>
        <w:t xml:space="preserve">(…) a suspensão nacional da tramitação de todos os processos que tratem das questões (…) relacionadas ao Tema 1389 da repercussão geral, até o julgamento definitivo do recurso ordinári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o âmbito do TRT da 4</w:t>
      </w:r>
      <w:r>
        <w:rPr>
          <w:rFonts w:cs="Arial" w:ascii="Arial" w:hAnsi="Arial"/>
          <w:sz w:val="26"/>
          <w:szCs w:val="26"/>
          <w:vertAlign w:val="superscript"/>
        </w:rPr>
        <w:t>a</w:t>
      </w:r>
      <w:r>
        <w:rPr>
          <w:rFonts w:cs="Arial" w:ascii="Arial" w:hAnsi="Arial"/>
          <w:sz w:val="26"/>
          <w:szCs w:val="26"/>
        </w:rPr>
        <w:t xml:space="preserve"> Região, conforme dados da Secretaria-Geral Judiciária, a indigitada suspensão alcança até 8 mil processos na fase de conhecimen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xpressamente citada como base de apreciação do Tema 1389, relembro que a ADPF 324, de 2018, consiste no feito em que o Supremo Tribunal Federal fixou a tese da licitude da terceirização de toda e qualquer atividade empresária, pouco importando a natureza dessa atividade, se final ou instrumenta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 mesmo sentido, a tese decorrente do tema 725 da repercussão geral, também de 2018:</w:t>
      </w:r>
    </w:p>
    <w:p>
      <w:pPr>
        <w:pStyle w:val="Normal"/>
        <w:rPr>
          <w:rFonts w:ascii="Arial" w:hAnsi="Arial" w:cs="Arial"/>
          <w:sz w:val="26"/>
          <w:szCs w:val="26"/>
        </w:rPr>
      </w:pPr>
      <w:r>
        <w:rPr>
          <w:rFonts w:cs="Arial" w:ascii="Arial" w:hAnsi="Arial"/>
          <w:sz w:val="26"/>
          <w:szCs w:val="26"/>
        </w:rPr>
      </w:r>
    </w:p>
    <w:p>
      <w:pPr>
        <w:pStyle w:val="Normal"/>
        <w:ind w:left="1701" w:hanging="0"/>
        <w:rPr/>
      </w:pPr>
      <w:r>
        <w:rPr>
          <w:rFonts w:cs="Arial" w:ascii="Arial" w:hAnsi="Arial"/>
          <w:i/>
          <w:iCs/>
          <w:sz w:val="26"/>
          <w:szCs w:val="26"/>
        </w:rPr>
        <w:t>É lícita a terceirização ou qualquer outra forma de divisão do trabalho entre pessoas jurídicas distintas, independentemente do objeto social das empresas envolvidas, mantida a responsabilidade subsidiária da empresa contratante.</w:t>
      </w:r>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Não devo me alongar aqui sobre a relevante contribuição da massificação da terceirização de serviços, inclusive por sua extensão à atividade final da empresa, para o fenômeno do empobrecimento laboral e da devastação do Mundo do Trabalh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sa contribuição é de há muito conhecida por quem acompanha o desdobramento dos fatos no plano da materialidade social, e não no só plano das pretensões do mercado, estando bem resumida na seguinte manifestação da Procuradoria-Geral da República, por ocasião de parecer que exarou, justamente, na citada ADPF 324, de 2018:</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i/>
          <w:iCs/>
          <w:sz w:val="26"/>
          <w:szCs w:val="26"/>
        </w:rPr>
        <w:t>A terceirização na área-fim das empresas esvazia a proteção à relação de emprego, consolidada no art. 7</w:t>
      </w:r>
      <w:r>
        <w:rPr>
          <w:rFonts w:cs="Arial" w:ascii="Arial" w:hAnsi="Arial"/>
          <w:i/>
          <w:iCs/>
          <w:sz w:val="26"/>
          <w:szCs w:val="26"/>
          <w:vertAlign w:val="superscript"/>
        </w:rPr>
        <w:t>o</w:t>
      </w:r>
      <w:r>
        <w:rPr>
          <w:rFonts w:cs="Arial" w:ascii="Arial" w:hAnsi="Arial"/>
          <w:i/>
          <w:iCs/>
          <w:sz w:val="26"/>
          <w:szCs w:val="26"/>
        </w:rPr>
        <w:t>, I, da Constituição da República, transforma o trabalho em mercadoria, reduz o ser humano a mero objeto e contribui para indesejável e inadmissível processo de reificação do trabalhador.</w:t>
      </w:r>
    </w:p>
    <w:p>
      <w:pPr>
        <w:pStyle w:val="Normal"/>
        <w:ind w:left="1701" w:hanging="0"/>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Ao que se infere da formulação do tema 1389, a invocação de precedente qualificado ligado à terceirização de serviços remete ao aproveitamento dos fundamentos jurídicos daquela decisão, que passam pela sobrevalorização dos princípios constitucionais da livre iniciativa e da livre concorrência, com respaldo ao desenvolvimento, pelo capital, de estratégias de leveza e flexibilidade supostamente indutoras de maior eficiência econômic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rincípios que a Justiça do Trabalho, ao reconhecer a fraude na formalização de contratos que mal disfarçam autêntica relação de emprego, parece não estar elevando ao patamar desejad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rincípios que a Justiça do Trabalho tem, incomodamente, ponderado com outros, de igual natureza constitucional, e que se traduzem diretamente na proteção da dignidade humana, por isso devendo prevalece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rincípios que, não levados ao efeito pretendido pelo consequencialismo econômico, sugerem a aparente conveniência da desidratação da competência material da Justiça do Trabalho, atingindo-a no que lhe é mais próprio e essencial, em manifesta violação ao art. 114, I, da Carta Política:</w:t>
      </w:r>
    </w:p>
    <w:p>
      <w:pPr>
        <w:pStyle w:val="Normal"/>
        <w:rPr>
          <w:rFonts w:ascii="Arial" w:hAnsi="Arial" w:cs="Arial"/>
          <w:sz w:val="26"/>
          <w:szCs w:val="26"/>
        </w:rPr>
      </w:pPr>
      <w:r>
        <w:rPr>
          <w:rFonts w:cs="Arial" w:ascii="Arial" w:hAnsi="Arial"/>
          <w:sz w:val="26"/>
          <w:szCs w:val="26"/>
        </w:rPr>
      </w:r>
    </w:p>
    <w:p>
      <w:pPr>
        <w:pStyle w:val="Normal"/>
        <w:ind w:left="1701" w:hanging="0"/>
        <w:rPr/>
      </w:pPr>
      <w:r>
        <w:rPr>
          <w:rFonts w:cs="Arial" w:ascii="Arial" w:hAnsi="Arial"/>
          <w:i/>
          <w:iCs/>
          <w:sz w:val="26"/>
          <w:szCs w:val="26"/>
        </w:rPr>
        <w:t>Compete à Justiça do Trabalho processar e julgar as ações oriundas da relação de trabalho, abrangidos os entes de direito público externo e da administração pública direta e indireta da União, dos Estados, do Distrito Federal e dos Município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 último dia 07 de maio, por força do cumprimento de agenda presencial em Brasília, não pude participar de ato realizado no Foro Trabalhista da Capital, como parte da mobilização nacional em torno da defesa da competência material da Justiça do Trabalh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usente naquela oportunidade, confiro a este pronunciamento reforço institucional já antecipado na intervenção do Des. Alexandre Corrêa da Cruz, colega de administração que representou o Tribunal com costumeira adequaçã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rossigo para destacar, afinal, o que reputo estar implicado na apreciação do Tema 1389 pelo Supremo Tribunal Federal: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a)</w:t>
      </w:r>
      <w:r>
        <w:rPr>
          <w:rFonts w:cs="Arial" w:ascii="Arial" w:hAnsi="Arial"/>
          <w:sz w:val="26"/>
          <w:szCs w:val="26"/>
        </w:rPr>
        <w:t xml:space="preserve"> a expressão de importância da Justiça do Trabalho como ramo do Poder Judiciário responsável por atuar Direito construído a partir de lutas históricas e reservado à garantia da elevação do patamar geral de pactuação do trabalh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b)</w:t>
      </w:r>
      <w:r>
        <w:rPr>
          <w:rFonts w:cs="Arial" w:ascii="Arial" w:hAnsi="Arial"/>
          <w:sz w:val="26"/>
          <w:szCs w:val="26"/>
        </w:rPr>
        <w:t xml:space="preserve"> a justificativa de higidez da estrutura da Justiça do Trabalho, ramificada no País inteiro, e por isso mesmo amplamente acessível à sociedad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c)</w:t>
      </w:r>
      <w:r>
        <w:rPr>
          <w:rFonts w:cs="Arial" w:ascii="Arial" w:hAnsi="Arial"/>
          <w:sz w:val="26"/>
          <w:szCs w:val="26"/>
        </w:rPr>
        <w:t xml:space="preserve"> a relevância do impacto social das decisões proferidas pela Justiça do Trabalho, inclusive por meio da apreciação, com esteio no princípio da primazia da realidade, das pretensões relativas à </w:t>
      </w:r>
      <w:r>
        <w:rPr>
          <w:rFonts w:cs="Arial" w:ascii="Arial" w:hAnsi="Arial"/>
          <w:i/>
          <w:iCs/>
          <w:sz w:val="26"/>
          <w:szCs w:val="26"/>
        </w:rPr>
        <w:t>espécie</w:t>
      </w:r>
      <w:r>
        <w:rPr>
          <w:rFonts w:cs="Arial" w:ascii="Arial" w:hAnsi="Arial"/>
          <w:sz w:val="26"/>
          <w:szCs w:val="26"/>
        </w:rPr>
        <w:t xml:space="preserve"> vínculo de emprego e ao </w:t>
      </w:r>
      <w:r>
        <w:rPr>
          <w:rFonts w:cs="Arial" w:ascii="Arial" w:hAnsi="Arial"/>
          <w:i/>
          <w:iCs/>
          <w:sz w:val="26"/>
          <w:szCs w:val="26"/>
        </w:rPr>
        <w:t>gênero</w:t>
      </w:r>
      <w:r>
        <w:rPr>
          <w:rFonts w:cs="Arial" w:ascii="Arial" w:hAnsi="Arial"/>
          <w:sz w:val="26"/>
          <w:szCs w:val="26"/>
        </w:rPr>
        <w:t xml:space="preserve"> relações de trabalho; 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d)</w:t>
      </w:r>
      <w:r>
        <w:rPr>
          <w:rFonts w:cs="Arial" w:ascii="Arial" w:hAnsi="Arial"/>
          <w:sz w:val="26"/>
          <w:szCs w:val="26"/>
        </w:rPr>
        <w:t xml:space="preserve"> o prestígio e desenvolvimento da doutrina </w:t>
      </w:r>
      <w:r>
        <w:rPr>
          <w:rFonts w:cs="Arial" w:ascii="Arial" w:hAnsi="Arial"/>
          <w:i/>
          <w:iCs/>
          <w:sz w:val="26"/>
          <w:szCs w:val="26"/>
        </w:rPr>
        <w:t>juslaboral</w:t>
      </w:r>
      <w:r>
        <w:rPr>
          <w:rFonts w:cs="Arial" w:ascii="Arial" w:hAnsi="Arial"/>
          <w:sz w:val="26"/>
          <w:szCs w:val="26"/>
        </w:rPr>
        <w:t xml:space="preserve"> como fonte e instrumento crítico de apuração e refinamento das normas incidentes sobre direito humano tão essencial à liberdade material e imaterial da esmagadora maioria da populaçã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ara além disso, com base neste aceno do Supremo Tribunal Federal à normalização jurídica do fenômeno da pejotização, encontram-se em </w:t>
      </w:r>
      <w:r>
        <w:rPr>
          <w:rFonts w:cs="Arial" w:ascii="Arial" w:hAnsi="Arial"/>
          <w:i/>
          <w:iCs/>
          <w:sz w:val="26"/>
          <w:szCs w:val="26"/>
        </w:rPr>
        <w:t>xeque</w:t>
      </w:r>
      <w:r>
        <w:rPr>
          <w:rFonts w:cs="Arial" w:ascii="Arial" w:hAnsi="Arial"/>
          <w:sz w:val="26"/>
          <w:szCs w:val="26"/>
        </w:rPr>
        <w:t xml:space="preserve"> os cacos do Estado Social pensado pelo constituinte originário de 1988.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xplico a posição com base em dois argumentos centrais.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Em primeiro lugar, a chancela judicial à inevitabilidade da precarização resultante do dinamismo de um sistema econômico excludente tende a prejudicar série de direitos fundamentais previstos no art. 7</w:t>
      </w:r>
      <w:r>
        <w:rPr>
          <w:rFonts w:cs="Arial" w:ascii="Arial" w:hAnsi="Arial"/>
          <w:sz w:val="26"/>
          <w:szCs w:val="26"/>
          <w:vertAlign w:val="superscript"/>
        </w:rPr>
        <w:t>o</w:t>
      </w:r>
      <w:r>
        <w:rPr>
          <w:rFonts w:cs="Arial" w:ascii="Arial" w:hAnsi="Arial"/>
          <w:sz w:val="26"/>
          <w:szCs w:val="26"/>
        </w:rPr>
        <w:t xml:space="preserve"> da Constituição Federal, a começar pela combinação entre o seu </w:t>
      </w:r>
      <w:r>
        <w:rPr>
          <w:rFonts w:cs="Arial" w:ascii="Arial" w:hAnsi="Arial"/>
          <w:i/>
          <w:iCs/>
          <w:sz w:val="26"/>
          <w:szCs w:val="26"/>
        </w:rPr>
        <w:t>caput</w:t>
      </w:r>
      <w:r>
        <w:rPr>
          <w:rFonts w:cs="Arial" w:ascii="Arial" w:hAnsi="Arial"/>
          <w:sz w:val="26"/>
          <w:szCs w:val="26"/>
        </w:rPr>
        <w:t xml:space="preserve"> e o inciso I:</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b/>
          <w:bCs/>
          <w:i/>
          <w:iCs/>
          <w:sz w:val="26"/>
          <w:szCs w:val="26"/>
        </w:rPr>
        <w:t>Art. 7º. São direitos</w:t>
      </w:r>
      <w:r>
        <w:rPr>
          <w:rFonts w:cs="Arial" w:ascii="Arial" w:hAnsi="Arial"/>
          <w:i/>
          <w:iCs/>
          <w:sz w:val="26"/>
          <w:szCs w:val="26"/>
        </w:rPr>
        <w:t xml:space="preserve"> dos trabalhadores urbanos e rurais, além de outros que visem à melhoria de sua condição social: </w:t>
      </w:r>
      <w:r>
        <w:rPr>
          <w:rFonts w:cs="Arial" w:ascii="Arial" w:hAnsi="Arial"/>
          <w:b/>
          <w:i/>
          <w:iCs/>
          <w:sz w:val="26"/>
          <w:szCs w:val="26"/>
        </w:rPr>
        <w:t xml:space="preserve">I - </w:t>
      </w:r>
      <w:r>
        <w:rPr>
          <w:rFonts w:cs="Arial" w:ascii="Arial" w:hAnsi="Arial"/>
          <w:b/>
          <w:bCs/>
          <w:i/>
          <w:iCs/>
          <w:sz w:val="26"/>
          <w:szCs w:val="26"/>
        </w:rPr>
        <w:t>relação de emprego</w:t>
      </w:r>
      <w:r>
        <w:rPr>
          <w:rFonts w:cs="Arial" w:ascii="Arial" w:hAnsi="Arial"/>
          <w:i/>
          <w:iCs/>
          <w:sz w:val="26"/>
          <w:szCs w:val="26"/>
        </w:rPr>
        <w:t xml:space="preserve"> protegida contra a despedida arbitrária ou sem justa caus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or sua eloquência, refiro a lista dos principais direitos fundamentais imediatamente ameaçados pela substituição do emprego pela pejotização, como fenômeno juridicamente normalizado no mercado laboral:</w:t>
      </w:r>
    </w:p>
    <w:p>
      <w:pPr>
        <w:pStyle w:val="Normal"/>
        <w:rPr>
          <w:rFonts w:ascii="Arial" w:hAnsi="Arial" w:cs="Arial"/>
          <w:sz w:val="26"/>
          <w:szCs w:val="26"/>
        </w:rPr>
      </w:pPr>
      <w:r>
        <w:rPr>
          <w:rFonts w:cs="Arial" w:ascii="Arial" w:hAnsi="Arial"/>
          <w:sz w:val="26"/>
          <w:szCs w:val="26"/>
        </w:rPr>
      </w:r>
    </w:p>
    <w:p>
      <w:pPr>
        <w:pStyle w:val="Normal"/>
        <w:ind w:left="1701" w:hanging="0"/>
        <w:rPr/>
      </w:pPr>
      <w:r>
        <w:rPr>
          <w:rFonts w:cs="Arial" w:ascii="Arial" w:hAnsi="Arial"/>
          <w:i/>
          <w:iCs/>
          <w:sz w:val="26"/>
          <w:szCs w:val="26"/>
        </w:rPr>
        <w:t>Seguro-Desemprego; Fundo de Garantia; salário mínimo; irredutibilidade salarial; décimo terceiro salário; remuneração do trabalho noturno superior à do diurno; participação nos lucros da empresa; salário-família; limitação de jornada; remuneração do trabalho extraordinário superior em 50% à remuneração do trabalho normal; repouso semanal remunerado; férias; licenças gestante e paternidade; aviso prévio proporcional ao tempo de serviço; adicional de remuneração pela prestação de trabalho penoso, insalubre ou perigoso; licença remunerada por afastamentos por doença ou complicações gerais de saúde; reconhecimento de acordos e convenções coletivas vinculadas à categoria profissional; acesso a prestações de seguridade social e a constituição regular do direito à aposentadoria.</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ão esses direitos que dignificam a vida do trabalhado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a lição de José Felipe Ledur, colega de tantos julgamentos neste Tribunal, é a defesa de sua garantia e efetividade, como direitos fundamentais, que</w:t>
      </w:r>
      <w:r>
        <w:rPr>
          <w:rFonts w:cs="Arial" w:ascii="Arial" w:hAnsi="Arial"/>
          <w:b/>
          <w:bCs/>
          <w:sz w:val="26"/>
          <w:szCs w:val="26"/>
        </w:rPr>
        <w:t xml:space="preserve"> impõe a ação restauradora do Estado e da Sociedade, sempre que da atividade econômica resultar a indignidad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m segundo lugar, a vulgarização da pejotização ameaça o arremedo de nosso Estado Social por força dos prejuízos causados ao Erári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ito, a propósito, trecho de estudo intitulado </w:t>
      </w:r>
      <w:r>
        <w:rPr>
          <w:rFonts w:cs="Arial" w:ascii="Arial" w:hAnsi="Arial"/>
          <w:i/>
          <w:iCs/>
          <w:sz w:val="26"/>
          <w:szCs w:val="26"/>
        </w:rPr>
        <w:t>O Fenômeno da Pejotização e a Motivação Tributária</w:t>
      </w:r>
      <w:r>
        <w:rPr>
          <w:rFonts w:cs="Arial" w:ascii="Arial" w:hAnsi="Arial"/>
          <w:sz w:val="26"/>
          <w:szCs w:val="26"/>
        </w:rPr>
        <w:t>, elaborado há quase dez anos (embora bastante atual) no âmbito da Receita Federal:</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i/>
          <w:iCs/>
          <w:sz w:val="26"/>
          <w:szCs w:val="26"/>
        </w:rPr>
        <w:t>Tanto no aspecto jurídico como no econômico, a pejotização representa uma forma peculiar de contorno da realidade fática, com a finalidade exclusiva de reduzir a incidência de tributos e encobrir a relação de emprego.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No plano econômico, a prevalência da forma jurídica artificial transforma uma única pessoa num ente jurídico que exerce atividade de empresa. Isso denota o completo desvirtuamento do uso da pessoa jurídica. (…).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Não há como conceber que o modelo de tributos que incide sobre uma sociedade empresária normal, que possui empregados, instalações, máquinas, equipamentos, marca, know-how e carteira de clientes seja também adequado a uma pessoa jurídica cujo único sócio é o prestador de serviços, sem agregar qualquer outro fator na produção (…).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É a diferença na carga tributária que motiva os agentes econômicos a adotarem forma atípica e inusual para suas operações. (…). O fenômeno da pejotização pode ser explicado com base na vantagem fiscal obtida com a contratação dos serviços por intermédio de pessoas jurídicas, ainda que seja inapropriado considerar essa relação como típica entre empresas.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Além dos ganhos resultantes da incidência diferencial do imposto de renda), caso a empresa tomadora dos serviços opte por contratar a pessoa jurídica constituída por profissional para prestar os mesmos serviços (de um empregado), ficará desincumbida dos encargos trabalhistas ligados à Previdência Social (...) e ao FGTS, além de simplificar a relação jurídica com o prestador, pela não necessidade de cumprir obrigações acessórias da legislação trabalhist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cerca do tema, ademais, cito a conclusão de conhecida nota técnica da Fundação Getúlio Vargas, intitulada </w:t>
      </w:r>
      <w:r>
        <w:rPr>
          <w:rFonts w:cs="Arial" w:ascii="Arial" w:hAnsi="Arial"/>
          <w:i/>
          <w:iCs/>
          <w:sz w:val="26"/>
          <w:szCs w:val="26"/>
        </w:rPr>
        <w:t>Impactos da Pejotização sobre a Arrecadação Tributária</w:t>
      </w:r>
      <w:r>
        <w:rPr>
          <w:rFonts w:cs="Arial" w:ascii="Arial" w:hAnsi="Arial"/>
          <w:sz w:val="26"/>
          <w:szCs w:val="26"/>
        </w:rPr>
        <w:t>, publicada no ano passado:</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i/>
          <w:iCs/>
          <w:sz w:val="26"/>
          <w:szCs w:val="26"/>
        </w:rPr>
        <w:t xml:space="preserve">(…) há um relevante impacto de mudanças no regime de trabalho sobre a arrecadação tributária.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Se os trabalhadores por conta própria que foram incorporados no mercado de trabalho após a promulgação da reforma trabalhista tivessem sido contratados como celetistas, calculamos que a arrecadação tributária teria sido pelo menos 89 bilhões de reais superior à observada (caso fossem empregados em empresas do Simples Nacional) ou de 144 bilhões de reais (caso fossem empregados em empresas do lucro real ou do lucro presumido), considerando os valores acumulados entre 2018 e 2023. Estes valores representam, respectivamente, 6,2% ou 3,8% da arrecadação pública federal de 2023.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Adicionalmente, se supusermos que, dado o avanço da pejotização e com o passar dos anos, 50% da força de trabalho com carteira assinada seja pejotizada, a perda arrecadatória seria da ordem de 382 bilhões de reais por ano. Esta redução corresponde a 16,6% da arrecadação federal de 2023.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Assim, ressaltamos que a perda de receita decorrente da pejotização causa impacto relevante nas contas públicas. É um importante aspecto a considerar quando são analisados os efeitos da flexibilização ampla pretendida para o mercado de trabalho na direção de possibilitar situações de violação à legislação trabalhista. (…).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xml:space="preserve">A eliminação de direitos trabalhistas decorrentes da pejotização, como décimo terceiro salário, horas extras, adicionais de insalubridade ou periculosidade também diminuirá a base de cálculo dos impostos. (...). </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rFonts w:ascii="Arial" w:hAnsi="Arial" w:cs="Arial"/>
          <w:sz w:val="26"/>
          <w:szCs w:val="26"/>
        </w:rPr>
      </w:pPr>
      <w:r>
        <w:rPr>
          <w:rFonts w:cs="Arial" w:ascii="Arial" w:hAnsi="Arial"/>
          <w:i/>
          <w:iCs/>
          <w:sz w:val="26"/>
          <w:szCs w:val="26"/>
        </w:rPr>
        <w:t>(...) o poder de fiscalização e controle por parte da Receita Federal será enfraquecido, pois é mais difícil fiscalizar muitas empresas com somente um funcionário que poucas empresas com muitos empregados, cujo recolhimento se dá diretamente na fonte e de forma concentrada.</w:t>
      </w:r>
    </w:p>
    <w:p>
      <w:pPr>
        <w:pStyle w:val="Normal"/>
        <w:ind w:left="1701" w:hanging="0"/>
        <w:rPr>
          <w:rFonts w:ascii="Arial" w:hAnsi="Arial" w:cs="Arial"/>
          <w:i/>
          <w:i/>
          <w:iCs/>
          <w:sz w:val="26"/>
          <w:szCs w:val="26"/>
        </w:rPr>
      </w:pPr>
      <w:r>
        <w:rPr>
          <w:rFonts w:cs="Arial" w:ascii="Arial" w:hAnsi="Arial"/>
          <w:i/>
          <w:iCs/>
          <w:sz w:val="26"/>
          <w:szCs w:val="26"/>
        </w:rPr>
      </w:r>
    </w:p>
    <w:p>
      <w:pPr>
        <w:pStyle w:val="Normal"/>
        <w:ind w:left="1701" w:hanging="0"/>
        <w:rPr/>
      </w:pPr>
      <w:r>
        <w:rPr>
          <w:rFonts w:cs="Arial" w:ascii="Arial" w:hAnsi="Arial"/>
          <w:i/>
          <w:iCs/>
          <w:sz w:val="26"/>
          <w:szCs w:val="26"/>
        </w:rPr>
        <w:t>(...) a eventual substituição do regime celetista, de forma fraudulenta, através da pejotização, provocará, ao longo do tempo, efeitos deletérios sobre a receita fiscal, prejudicando tanto o financiamento do regime previdenciário como a própria capacidade do Estado para realizar políticas pública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É sintomático, nesse contexto, que já se tenha passado a suscitar a opção de uma nova Reforma da Previdência após a identificação do potencial lesivo da normalização jurídica da pejotização sobre a base arrecadatória do Estad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rgunto: </w:t>
      </w:r>
    </w:p>
    <w:p>
      <w:pPr>
        <w:pStyle w:val="Normal"/>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sz w:val="26"/>
          <w:szCs w:val="26"/>
        </w:rPr>
        <w:t xml:space="preserve">1) Que tipo de expectativas podem ter os jovens que ingressam em um mercado de trabalho devastado pela precarização, que não promete, como regra, mais que insegurança e pobreza laboral? </w:t>
      </w:r>
    </w:p>
    <w:p>
      <w:pPr>
        <w:pStyle w:val="Normal"/>
        <w:ind w:left="1701" w:hanging="0"/>
        <w:rPr>
          <w:rFonts w:ascii="Arial" w:hAnsi="Arial" w:cs="Arial"/>
          <w:sz w:val="26"/>
          <w:szCs w:val="26"/>
        </w:rPr>
      </w:pPr>
      <w:r>
        <w:rPr>
          <w:rFonts w:cs="Arial" w:ascii="Arial" w:hAnsi="Arial"/>
          <w:sz w:val="26"/>
          <w:szCs w:val="26"/>
        </w:rPr>
      </w:r>
    </w:p>
    <w:p>
      <w:pPr>
        <w:pStyle w:val="Normal"/>
        <w:ind w:left="1701" w:hanging="0"/>
        <w:rPr>
          <w:rFonts w:ascii="Arial" w:hAnsi="Arial" w:cs="Arial"/>
          <w:sz w:val="26"/>
          <w:szCs w:val="26"/>
        </w:rPr>
      </w:pPr>
      <w:r>
        <w:rPr>
          <w:rFonts w:cs="Arial" w:ascii="Arial" w:hAnsi="Arial"/>
          <w:sz w:val="26"/>
          <w:szCs w:val="26"/>
        </w:rPr>
        <w:t xml:space="preserve">2) Que tipo de expectativas pode ter a população idosa, afastada do mercado de trabalho, dependente dos recursos de um sistema previdenciário falido e de serviços de um Estado economicamente incapaz de implementar políticas pública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ssas questões merecem reflexão quando o próprio Poder Judiciário, favorecendo os argumentos hegemônicos do mercado, ensaia atentar contra o Direito do Trabalho e a própria Justiça do Trabalho; quando são tergiversados princípios jurídicos basilares como o da precedência da realidade sobre a abstração das formas contratuais; quando a norma constitucional é interpretada em detrimento da dignidade da pessoa humana e da efetividade mais plena dos direitos fundamenta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pesar das presentes considerações, que revelam um momento delicado para a Justiça do Trabalho, seja pelo aviltamento do Direito que aplica, seja pela ameaça de perda de sua competência mais cara e distintiva (a que lhe atribui o exame das circunstâncias materiais que, uma vez reunidas, notabilizam o vínculo preferencial de emprego, com base nas garantias que oferece ao trabalho como direito, e não como mercadoria), gostaria de concluir a presente intervenção com uma mensagem de luta e esperanç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Justiça do Trabalho, em razão de atuar normas vocacionadas à proteção da parte mais fraca em uma relação que se afigura, em sua versão individual, ordinariamente assimétrica, conhece e já experimentou ataques forjados com base na ideologia que orienta os poderes hegemônicos no campo da economi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m rigor, a altivez de sua atuação, fundada na dogmática própria de um campo específico do Direito, nunca foi bem vista, como regra, por titulares desse pode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vamente, portanto, segundo a coerência da interpretação das normas constitucionais e no interesse institucional de contribuir para uma sociedade mais equânime, a Justiça do Trabalho (com apoio dos demais ramos da Justiça) deve se unir em torno da adequação de suas decisões, da fundamentação técnica que as instrui e da disposição para dialogar, esclarecer, dar-se a compreender e construir soluções limitadas, apenas, pela afirmação de valores que não admitem transigência: </w:t>
      </w:r>
    </w:p>
    <w:p>
      <w:pPr>
        <w:pStyle w:val="Normal"/>
        <w:rPr>
          <w:rFonts w:ascii="Arial" w:hAnsi="Arial" w:cs="Arial"/>
          <w:sz w:val="26"/>
          <w:szCs w:val="26"/>
        </w:rPr>
      </w:pPr>
      <w:r>
        <w:rPr>
          <w:rFonts w:cs="Arial" w:ascii="Arial" w:hAnsi="Arial"/>
          <w:sz w:val="26"/>
          <w:szCs w:val="26"/>
        </w:rPr>
      </w:r>
    </w:p>
    <w:p>
      <w:pPr>
        <w:pStyle w:val="Normal"/>
        <w:ind w:left="2268" w:hanging="0"/>
        <w:rPr>
          <w:rFonts w:ascii="Arial" w:hAnsi="Arial" w:cs="Arial"/>
          <w:sz w:val="26"/>
          <w:szCs w:val="26"/>
        </w:rPr>
      </w:pPr>
      <w:r>
        <w:rPr>
          <w:rFonts w:cs="Arial" w:ascii="Arial" w:hAnsi="Arial"/>
          <w:sz w:val="26"/>
          <w:szCs w:val="26"/>
        </w:rPr>
        <w:t>1) a dignidade humana;</w:t>
      </w:r>
    </w:p>
    <w:p>
      <w:pPr>
        <w:pStyle w:val="Normal"/>
        <w:ind w:left="2268" w:hanging="0"/>
        <w:rPr>
          <w:rFonts w:ascii="Arial" w:hAnsi="Arial" w:cs="Arial"/>
          <w:sz w:val="26"/>
          <w:szCs w:val="26"/>
        </w:rPr>
      </w:pPr>
      <w:r>
        <w:rPr>
          <w:rFonts w:cs="Arial" w:ascii="Arial" w:hAnsi="Arial"/>
          <w:sz w:val="26"/>
          <w:szCs w:val="26"/>
        </w:rPr>
        <w:t>2) o valor social do trabalho como fundamento da República;</w:t>
      </w:r>
    </w:p>
    <w:p>
      <w:pPr>
        <w:pStyle w:val="Normal"/>
        <w:ind w:left="2268" w:hanging="0"/>
        <w:rPr>
          <w:rFonts w:ascii="Arial" w:hAnsi="Arial" w:cs="Arial"/>
          <w:sz w:val="26"/>
          <w:szCs w:val="26"/>
        </w:rPr>
      </w:pPr>
      <w:r>
        <w:rPr>
          <w:rFonts w:cs="Arial" w:ascii="Arial" w:hAnsi="Arial"/>
          <w:sz w:val="26"/>
          <w:szCs w:val="26"/>
        </w:rPr>
        <w:t>3) a erradicação da pobreza como objetivo da República;</w:t>
      </w:r>
    </w:p>
    <w:p>
      <w:pPr>
        <w:pStyle w:val="Normal"/>
        <w:ind w:left="2268" w:hanging="0"/>
        <w:rPr>
          <w:rFonts w:ascii="Arial" w:hAnsi="Arial" w:cs="Arial"/>
          <w:sz w:val="26"/>
          <w:szCs w:val="26"/>
        </w:rPr>
      </w:pPr>
      <w:r>
        <w:rPr>
          <w:rFonts w:cs="Arial" w:ascii="Arial" w:hAnsi="Arial"/>
          <w:sz w:val="26"/>
          <w:szCs w:val="26"/>
        </w:rPr>
        <w:t>4) a busca do pleno emprego como princípio da ordem econômica;</w:t>
      </w:r>
    </w:p>
    <w:p>
      <w:pPr>
        <w:pStyle w:val="Normal"/>
        <w:ind w:left="2268" w:hanging="0"/>
        <w:rPr>
          <w:rFonts w:ascii="Arial" w:hAnsi="Arial" w:cs="Arial"/>
          <w:sz w:val="26"/>
          <w:szCs w:val="26"/>
        </w:rPr>
      </w:pPr>
      <w:r>
        <w:rPr>
          <w:rFonts w:cs="Arial" w:ascii="Arial" w:hAnsi="Arial"/>
          <w:sz w:val="26"/>
          <w:szCs w:val="26"/>
        </w:rPr>
        <w:t xml:space="preserve">5) a vedação do retrocesso social como elemento central ao sistema internacional de proteção dos direitos humano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or meio da justa disposição para construir alternativas de reafirmação da Justiça do Trabalho, ao contrário de propostas voltadas ao estreitamento de sua competência material, é oportuno e conveniente construir soluções focadas na ampliação dessa competênci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íntima relação entre as temáticas laboral e previdenciária, por exemplo, justifica pensar a ampliação da competência material da Justiça do Trabalho nessa direção (tal como se deu pela Emenda Constitucional 45/2004, relativamente aos acidentes do trabalh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ara além das opções pessoais de credo (aqui incluída a opção de não crer), as mensagens iniciais do Papa Leão XIV em homenagem ao Pontífice responsável pelo aparecimento, em 1891, da </w:t>
      </w:r>
      <w:r>
        <w:rPr>
          <w:rFonts w:cs="Arial" w:ascii="Arial" w:hAnsi="Arial"/>
          <w:i/>
          <w:iCs/>
          <w:sz w:val="26"/>
          <w:szCs w:val="26"/>
        </w:rPr>
        <w:t>Encíclica Rerum Novarum</w:t>
      </w:r>
      <w:r>
        <w:rPr>
          <w:rFonts w:cs="Arial" w:ascii="Arial" w:hAnsi="Arial"/>
          <w:sz w:val="26"/>
          <w:szCs w:val="26"/>
        </w:rPr>
        <w:t xml:space="preserve">, parecem acentuar a pertinência, a necessidade e a atualidade das causas de realização da justiça social. </w:t>
      </w:r>
    </w:p>
    <w:p>
      <w:pPr>
        <w:pStyle w:val="Normal"/>
        <w:rPr>
          <w:rFonts w:ascii="Arial" w:hAnsi="Arial" w:cs="Arial"/>
          <w:sz w:val="26"/>
          <w:szCs w:val="26"/>
        </w:rPr>
      </w:pPr>
      <w:r>
        <w:rPr>
          <w:rFonts w:cs="Arial" w:ascii="Arial" w:hAnsi="Arial"/>
          <w:sz w:val="26"/>
          <w:szCs w:val="26"/>
        </w:rPr>
      </w:r>
    </w:p>
    <w:p>
      <w:pPr>
        <w:pStyle w:val="Normal"/>
        <w:widowControl/>
        <w:suppressAutoHyphens w:val="true"/>
        <w:bidi w:val="0"/>
        <w:spacing w:lineRule="auto" w:line="254" w:before="0" w:after="160"/>
        <w:rPr/>
      </w:pPr>
      <w:r>
        <w:rPr>
          <w:rFonts w:cs="Arial" w:ascii="Arial" w:hAnsi="Arial"/>
          <w:sz w:val="26"/>
          <w:szCs w:val="26"/>
        </w:rPr>
        <w:t xml:space="preserve">É dizer: as mesmas causas que, historicamente, inspiram e justificam tanto o Direito do Trabalho e como a atuação do Judiciário Trabalhi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30:00Z</dcterms:created>
  <dc:creator>Diogo de Seixas Grimberg</dc:creator>
  <dc:description/>
  <cp:keywords/>
  <dc:language>en-US</dc:language>
  <cp:lastModifiedBy>Diogo de Seixas Grimberg</cp:lastModifiedBy>
  <cp:lastPrinted>2025-05-12T13:11:00Z</cp:lastPrinted>
  <dcterms:modified xsi:type="dcterms:W3CDTF">2025-05-12T18:47:00Z</dcterms:modified>
  <cp:revision>5</cp:revision>
  <dc:subject/>
  <dc:title/>
</cp:coreProperties>
</file>